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 Числовой диктант «Индийский оке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утверждение, если вы согласны, то поставьте цифру 1,             если нет-0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ндийский океан - самый маленький океан, его площадь 76,2 млн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описания плаваний по Индийскому океану оставили араб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дийскому океану относится 8 морей, самое крупное из которых Аравийское и Красн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убокое место в Индийском океане - котловина Кроз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климата северной части Индийского океана оказывает суша, здесь образуются сезонные ветра пасса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й океан называют «океаном нагретых вод» за высокую температуру поверх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слоеное место в мире – это Красное мо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лавный район добычи нефти - это страны Персидского зали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ческий мир  Красного и Аравийских морей, Персидского залива  не богат из-за высокой солё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али, Мальдивские острова, Сейшельские острова – самые живописные курорты Индийского океана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_______________________________________________</w:t>
      </w:r>
    </w:p>
    <w:p>
      <w:pPr>
        <w:pStyle w:val="Normal"/>
        <w:spacing w:before="0" w:after="20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8:00Z</dcterms:created>
  <dc:creator>HomeUser</dc:creator>
  <dc:description/>
  <cp:keywords/>
  <dc:language>en-US</dc:language>
  <cp:lastModifiedBy>HomeUser</cp:lastModifiedBy>
  <dcterms:modified xsi:type="dcterms:W3CDTF">2013-12-18T16:38:00Z</dcterms:modified>
  <cp:revision>2</cp:revision>
  <dc:subject/>
  <dc:title/>
</cp:coreProperties>
</file>